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  This superb letter has been reproduc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of Falk Data System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SSRP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